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53060/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Jaime Luiz Puhl.</w:t>
      </w:r>
    </w:p>
    <w:p>
      <w:pPr>
        <w:pStyle w:val="Normal"/>
        <w:jc w:val="both"/>
        <w:rPr/>
      </w:pPr>
      <w:r>
        <w:rPr/>
        <w:t>Auto de Infração n.109781, de 27/11/2007.</w:t>
      </w:r>
    </w:p>
    <w:p>
      <w:pPr>
        <w:pStyle w:val="Normal"/>
        <w:jc w:val="both"/>
        <w:rPr/>
      </w:pPr>
      <w:r>
        <w:rPr/>
        <w:t>Relator – Mateus Brun de Souza – FÉ e VIDA.</w:t>
      </w:r>
    </w:p>
    <w:p>
      <w:pPr>
        <w:pStyle w:val="Normal"/>
        <w:jc w:val="both"/>
        <w:rPr/>
      </w:pPr>
      <w:r>
        <w:rPr/>
        <w:t>Advogada – Fabiane Elensilzie de Oliveira – OAB/MT 6.141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ACÓRDÃO – 241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09781, de 27/11/2007. Auto de Inspeção n. 109986, de 27/11/2007. Termo de Apreensão n. 113630, de 27/11/2007. Termo de Embargo/Interdição n. 104603, de 05/05/2009. Por constatar o transporte de 28 m³, de essências florestais, sem a respectiva GF-3, e nenhum documento que acobertasse o transporte e a propriedade da carga. Decisão Administrativa n. 1118/SPA/SEMA/2018, pela homologação do Auto de Infração n. 109781, arbitrando a multa de R$ 2.800,00 (dois mil e oitocentos reais), com fulcro no artigo 32 do Decreto Federal n. 3.179/1.999. Requer o recorrente o recebimento do recurso, em efeito suspensivo, e julgado procedente todos os seus termos a fim de reformar a decisão recorrida, e requer que seja declara e reconhecida a prescrição do direito de cobrança da multa imposta, eis que passados mais de 5 (cinco) anos da ocorrência do fato gerador do auto de infração, e extinção do presente processo administrativo, caso não seja o entendimento, que seja concedido a redução da multa em 90% (noventa por cento). 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3ª Junta de Julgamento de Recursos, decidiram por maioria, acolheram o voto divergente apresentado pelo representante da SEDEC, e reconheceram a ocorrência da prescrição da pretensão punitiva, sendo fls.29 - Decisão Interlocutória n. 964/SPA/SEMA/2009, datado de 29/04/2009, até fls. 49 - Decisão Administrativa n. 1118/SPA/SEMA/2018. Com a consequente anulação do auto de infração e arquivamento do feit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us Brun de Souza  </w:t>
      </w:r>
    </w:p>
    <w:p>
      <w:pPr>
        <w:pStyle w:val="Normal"/>
        <w:jc w:val="both"/>
        <w:rPr/>
      </w:pPr>
      <w:r>
        <w:rPr/>
        <w:t>Representante do Institut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uglas Camargo de Anunciação   </w:t>
      </w:r>
    </w:p>
    <w:p>
      <w:pPr>
        <w:pStyle w:val="Normal"/>
        <w:jc w:val="both"/>
        <w:rPr/>
      </w:pPr>
      <w:r>
        <w:rPr/>
        <w:t>Representante da OAB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. Bastos </w:t>
      </w:r>
    </w:p>
    <w:p>
      <w:pPr>
        <w:pStyle w:val="Normal"/>
        <w:jc w:val="both"/>
        <w:rPr/>
      </w:pPr>
      <w:r>
        <w:rPr/>
        <w:t>Representante da FAS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é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.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/>
      </w:pPr>
      <w:r>
        <w:rPr/>
        <w:t>Cuiabá, 09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3T17:10:00Z</dcterms:modified>
  <cp:revision>47</cp:revision>
  <dc:subject/>
  <dc:title>VISTOS</dc:title>
</cp:coreProperties>
</file>